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36"/>
        </w:rPr>
        <w:t>DATA ELEMENTS IN THE ADVANCE CARGO DECLARATION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6"/>
        </w:rPr>
        <w:tab/>
        <w:tab/>
        <w:tab/>
        <w:tab/>
        <w:tab/>
        <w:tab/>
        <w:tab/>
        <w:tab/>
        <w:tab/>
        <w:t xml:space="preserve">         D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6"/>
          <w:u w:val="single"/>
        </w:rPr>
      </w:pPr>
      <w:r>
        <w:rPr>
          <w:rFonts w:cs="Arial" w:ascii="Arial" w:hAnsi="Arial"/>
          <w:b/>
          <w:bCs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Booking no. assigned bo O/carriers    :</w:t>
      </w:r>
    </w:p>
    <w:p>
      <w:pPr>
        <w:pStyle w:val="Normal"/>
        <w:rPr/>
      </w:pPr>
      <w:r>
        <w:rPr>
          <w:rFonts w:cs="Arial" w:ascii="Arial" w:hAnsi="Arial"/>
          <w:sz w:val="22"/>
        </w:rPr>
        <w:t>2) Shipper full name &amp; address               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(A) Consignee full name &amp; Address     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Section1"/>
        <w:spacing w:before="0" w:after="0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>(B</w:t>
      </w:r>
      <w:r>
        <w:rPr>
          <w:rFonts w:eastAsia="Times New Roman" w:cs="Arial" w:ascii="Arial" w:hAnsi="Arial"/>
          <w:color w:val="000000"/>
          <w:sz w:val="22"/>
          <w:szCs w:val="24"/>
        </w:rPr>
        <w:t>) Notify full name &amp; Address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Name of Ocean carriers                     :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5) Vessl Name &amp; Voy No</w:t>
        <w:tab/>
        <w:tab/>
        <w:t xml:space="preserve">    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lace of receipt of cargo</w:t>
        <w:tab/>
        <w:tab/>
        <w:t xml:space="preserve">    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Port of Loading</w:t>
        <w:tab/>
        <w:tab/>
        <w:tab/>
        <w:t xml:space="preserve">    : 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) Port of Discharge </w:t>
        <w:tab/>
        <w:tab/>
        <w:tab/>
        <w:t xml:space="preserve">    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Place of delivery                                :</w:t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Container No</w:t>
        <w:tab/>
        <w:tab/>
        <w:tab/>
        <w:t xml:space="preserve">    :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Seal Number</w:t>
        <w:tab/>
        <w:tab/>
        <w:tab/>
        <w:t xml:space="preserve">    :       CUSTOMS :                , LINER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Shipping bill no</w:t>
        <w:tab/>
        <w:tab/>
        <w:t xml:space="preserve">                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Cargo marks &amp; Number</w:t>
        <w:tab/>
        <w:tab/>
        <w:t xml:space="preserve">     :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14) Number &amp; type of packages</w:t>
        <w:tab/>
        <w:t xml:space="preserve">     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 Full commodity description</w:t>
        <w:tab/>
        <w:t xml:space="preserve">     :    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Gross wt. Of cargo</w:t>
        <w:tab/>
        <w:tab/>
        <w:tab/>
        <w:t xml:space="preserve">     :                         NET W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) HTS Code  </w:t>
        <w:tab/>
        <w:tab/>
        <w:tab/>
        <w:t xml:space="preserve">     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) Place of issue of cargo declaration   :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) Date of issue of cargo declaration     :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he owner of cargo certify that descri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bove are true &amp; complete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nd belief.</w:t>
      </w:r>
    </w:p>
    <w:p>
      <w:pPr>
        <w:pStyle w:val="Normal"/>
        <w:rPr/>
      </w:pPr>
      <w:r>
        <w:rPr>
          <w:rFonts w:cs="Arial" w:ascii="Arial" w:hAnsi="Arial"/>
          <w:sz w:val="22"/>
        </w:rPr>
        <w:t>20) Name of shipper-exporter</w:t>
        <w:tab/>
        <w:tab/>
        <w:t xml:space="preserve">       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1) Name of Person signing &amp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ignature.</w:t>
        <w:tab/>
        <w:tab/>
        <w:tab/>
        <w:tab/>
        <w:t xml:space="preserve">         (EXPORT MANAG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Calibri" w:hAnsi="Calibri" w:eastAsia="Calibri" w:cs="Calibri"/>
      <w:color w:val="1A577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Kapbros Intl</dc:creator>
  <dc:description/>
  <cp:keywords/>
  <dc:language>en-US</dc:language>
  <cp:lastModifiedBy>Girish Mehta</cp:lastModifiedBy>
  <cp:lastPrinted>2018-07-24T10:35:00Z</cp:lastPrinted>
  <dcterms:modified xsi:type="dcterms:W3CDTF">2019-02-09T19:02:00Z</dcterms:modified>
  <cp:revision>9</cp:revision>
  <dc:subject/>
  <dc:title>Dt</dc:title>
</cp:coreProperties>
</file>