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  <w:t>To Whom It May Concern</w:t>
      </w:r>
    </w:p>
    <w:p>
      <w:pPr>
        <w:pStyle w:val="Normal"/>
        <w:spacing w:before="0" w:after="0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</w:r>
    </w:p>
    <w:p>
      <w:pPr>
        <w:pStyle w:val="Normal"/>
        <w:spacing w:before="0" w:after="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Invoice No: _____  _Dt: _______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B NO.___________Dt: _______ 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Based on Customs notification no 21/2002 Dated 01.03.2002 We, _____________________ declare that the goods exported under Shipping Bill No: ___________  Dtd: ________ have been Manufactured from indigenous finished means _______________ and do not contain duty free imported leathe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Full Name &amp; Adress of Exporter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15:00Z</dcterms:created>
  <dc:creator>ADMIN</dc:creator>
  <dc:description/>
  <cp:keywords/>
  <dc:language>en-US</dc:language>
  <cp:lastModifiedBy>Girish Mehta</cp:lastModifiedBy>
  <cp:lastPrinted>2018-08-12T09:43:00Z</cp:lastPrinted>
  <dcterms:modified xsi:type="dcterms:W3CDTF">2019-02-09T19:05:00Z</dcterms:modified>
  <cp:revision>6</cp:revision>
  <dc:subject/>
  <dc:title/>
</cp:coreProperties>
</file>