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0" w:type="dxa"/>
        <w:tblLayout w:type="fixed"/>
        <w:tblCellMar>
          <w:top w:w="0" w:type="dxa"/>
          <w:left w:w="108" w:type="dxa"/>
          <w:bottom w:w="0" w:type="dxa"/>
          <w:right w:w="108" w:type="dxa"/>
        </w:tblCellMar>
      </w:tblPr>
      <w:tblGrid>
        <w:gridCol w:w="317"/>
        <w:gridCol w:w="575"/>
        <w:gridCol w:w="387"/>
        <w:gridCol w:w="94"/>
        <w:gridCol w:w="90"/>
        <w:gridCol w:w="371"/>
        <w:gridCol w:w="606"/>
        <w:gridCol w:w="103"/>
        <w:gridCol w:w="270"/>
        <w:gridCol w:w="90"/>
        <w:gridCol w:w="196"/>
        <w:gridCol w:w="74"/>
        <w:gridCol w:w="540"/>
        <w:gridCol w:w="90"/>
        <w:gridCol w:w="90"/>
        <w:gridCol w:w="17"/>
        <w:gridCol w:w="300"/>
        <w:gridCol w:w="608"/>
        <w:gridCol w:w="369"/>
        <w:gridCol w:w="880"/>
        <w:gridCol w:w="68"/>
        <w:gridCol w:w="164"/>
        <w:gridCol w:w="654"/>
        <w:gridCol w:w="622"/>
        <w:gridCol w:w="368"/>
        <w:gridCol w:w="90"/>
        <w:gridCol w:w="90"/>
        <w:gridCol w:w="172"/>
        <w:gridCol w:w="368"/>
        <w:gridCol w:w="974"/>
      </w:tblGrid>
      <w:tr>
        <w:trPr>
          <w:trHeight w:val="8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Shipper</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onsignee</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6"/>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7"/>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892" w:type="dxa"/>
            <w:gridSpan w:val="2"/>
            <w:tcBorders>
              <w:left w:val="single" w:sz="4" w:space="0" w:color="000000"/>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4295" w:type="dxa"/>
            <w:gridSpan w:val="17"/>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948" w:type="dxa"/>
            <w:gridSpan w:val="2"/>
            <w:tcBorders>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3502" w:type="dxa"/>
            <w:gridSpan w:val="9"/>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15"/>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r>
      <w:tr>
        <w:trPr>
          <w:trHeight w:val="70" w:hRule="atLeast"/>
        </w:trPr>
        <w:tc>
          <w:tcPr>
            <w:tcW w:w="1373" w:type="dxa"/>
            <w:gridSpan w:val="4"/>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b/>
                <w:color w:val="000000"/>
                <w:sz w:val="16"/>
              </w:rPr>
              <w:t>Port of Discharge</w:t>
            </w:r>
          </w:p>
        </w:tc>
        <w:tc>
          <w:tcPr>
            <w:tcW w:w="1170" w:type="dxa"/>
            <w:gridSpan w:val="4"/>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9"/>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367" w:type="dxa"/>
            <w:gridSpan w:val="8"/>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Final Destination</w:t>
            </w:r>
          </w:p>
        </w:tc>
        <w:tc>
          <w:tcPr>
            <w:tcW w:w="1277" w:type="dxa"/>
            <w:gridSpan w:val="3"/>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0"/>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Invoice No</w:t>
            </w:r>
          </w:p>
        </w:tc>
        <w:tc>
          <w:tcPr>
            <w:tcW w:w="1988" w:type="dxa"/>
            <w:gridSpan w:val="6"/>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6"/>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540"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ate</w:t>
            </w:r>
          </w:p>
        </w:tc>
        <w:tc>
          <w:tcPr>
            <w:tcW w:w="97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7"/>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No.Of.Pcs</w:t>
            </w:r>
          </w:p>
        </w:tc>
        <w:tc>
          <w:tcPr>
            <w:tcW w:w="1820"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Dimension in   </w:t>
            </w:r>
          </w:p>
        </w:tc>
        <w:tc>
          <w:tcPr>
            <w:tcW w:w="2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0" w:name="__Fieldmark__14_3786837449"/>
            <w:bookmarkStart w:id="1" w:name="__Fieldmark__14_3786837449"/>
            <w:bookmarkEnd w:id="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M</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 w:name="__Fieldmark__15_3786837449"/>
            <w:bookmarkStart w:id="3" w:name="__Fieldmark__15_3786837449"/>
            <w:bookmarkEnd w:id="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nch</w:t>
            </w:r>
          </w:p>
        </w:tc>
        <w:tc>
          <w:tcPr>
            <w:tcW w:w="11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o.of invoic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5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3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Invoice Amount</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2"/>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12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19"/>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L</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B</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w:t>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 w:name="__Fieldmark__19_3786837449"/>
            <w:bookmarkStart w:id="5" w:name="__Fieldmark__19_3786837449"/>
            <w:bookmarkEnd w:id="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Sender Pay</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 w:name="__Fieldmark__20_3786837449"/>
            <w:bookmarkStart w:id="7" w:name="__Fieldmark__20_3786837449"/>
            <w:bookmarkEnd w:id="7"/>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Receiver Pay</w:t>
            </w:r>
          </w:p>
        </w:tc>
      </w:tr>
      <w:tr>
        <w:trPr>
          <w:trHeight w:val="70" w:hRule="atLeast"/>
        </w:trPr>
        <w:tc>
          <w:tcPr>
            <w:tcW w:w="12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2"/>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2846" w:type="dxa"/>
            <w:gridSpan w:val="7"/>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Description Of Goods</w:t>
            </w:r>
          </w:p>
        </w:tc>
        <w:tc>
          <w:tcPr>
            <w:tcW w:w="1604"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S Code</w:t>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Mark/Nos</w:t>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Wt</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Wt</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Wt</w:t>
            </w:r>
          </w:p>
        </w:tc>
        <w:tc>
          <w:tcPr>
            <w:tcW w:w="2846" w:type="dxa"/>
            <w:gridSpan w:val="7"/>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604" w:type="dxa"/>
            <w:gridSpan w:val="4"/>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2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5"/>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2846" w:type="dxa"/>
            <w:gridSpan w:val="7"/>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1604"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uaranteed Remittance</w:t>
            </w:r>
          </w:p>
        </w:tc>
        <w:tc>
          <w:tcPr>
            <w:tcW w:w="4450" w:type="dxa"/>
            <w:gridSpan w:val="11"/>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ontract Type (Tick one and provide breakup)</w:t>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D Code</w:t>
            </w:r>
          </w:p>
        </w:tc>
        <w:tc>
          <w:tcPr>
            <w:tcW w:w="153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3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Pr>
                <w:rFonts w:eastAsia="Times New Roman"/>
                <w:color w:val="000000"/>
                <w:sz w:val="16"/>
              </w:rPr>
            </w:r>
            <w:r>
              <w:rPr>
                <w:sz w:val="16"/>
                <w:rFonts w:eastAsia="Times New Roman"/>
                <w:color w:val="000000"/>
              </w:rPr>
              <w:fldChar w:fldCharType="end"/>
            </w:r>
            <w:r>
              <w:rPr>
                <w:rFonts w:eastAsia="Times New Roman"/>
                <w:color w:val="000000"/>
                <w:sz w:val="16"/>
              </w:rPr>
              <w:t> </w:t>
            </w:r>
          </w:p>
        </w:tc>
        <w:tc>
          <w:tcPr>
            <w:tcW w:w="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IEC No</w:t>
            </w:r>
          </w:p>
        </w:tc>
        <w:tc>
          <w:tcPr>
            <w:tcW w:w="147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2"/>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880"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 w:name="__Fieldmark__32_3786837449"/>
            <w:bookmarkStart w:id="9" w:name="__Fieldmark__32_3786837449"/>
            <w:bookmarkEnd w:id="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FOB</w:t>
            </w:r>
          </w:p>
        </w:tc>
        <w:tc>
          <w:tcPr>
            <w:tcW w:w="1508" w:type="dxa"/>
            <w:gridSpan w:val="4"/>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 w:name="__Fieldmark__33_3786837449"/>
            <w:bookmarkStart w:id="11" w:name="__Fieldmark__33_3786837449"/>
            <w:bookmarkEnd w:id="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AF</w:t>
            </w:r>
          </w:p>
        </w:tc>
        <w:tc>
          <w:tcPr>
            <w:tcW w:w="2062" w:type="dxa"/>
            <w:gridSpan w:val="6"/>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 w:name="__Fieldmark__34_3786837449"/>
            <w:bookmarkStart w:id="13" w:name="__Fieldmark__34_3786837449"/>
            <w:bookmarkEnd w:id="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IF</w:t>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Registered In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 w:name="__Fieldmark__35_3786837449"/>
            <w:bookmarkStart w:id="15" w:name="__Fieldmark__35_3786837449"/>
            <w:bookmarkEnd w:id="1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DEL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 w:name="__Fieldmark__36_3786837449"/>
            <w:bookmarkStart w:id="17" w:name="__Fieldmark__36_3786837449"/>
            <w:bookmarkEnd w:id="17"/>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CCU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 w:name="__Fieldmark__37_3786837449"/>
            <w:bookmarkStart w:id="19" w:name="__Fieldmark__37_3786837449"/>
            <w:bookmarkEnd w:id="1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OM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0" w:name="__Fieldmark__38_3786837449"/>
            <w:bookmarkStart w:id="21" w:name="__Fieldmark__38_3786837449"/>
            <w:bookmarkEnd w:id="2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MAA   </w:t>
            </w:r>
            <w:r>
              <w:fldChar w:fldCharType="begin">
                <w:ffData>
                  <w:name w:val=""/>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2" w:name="__Fieldmark__39_3786837449"/>
            <w:bookmarkStart w:id="23" w:name="__Fieldmark__39_3786837449"/>
            <w:bookmarkEnd w:id="2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L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4" w:name="__Fieldmark__40_3786837449"/>
            <w:bookmarkStart w:id="25" w:name="__Fieldmark__40_3786837449"/>
            <w:bookmarkEnd w:id="25"/>
            <w:r>
              <w:rPr>
                <w:rFonts w:eastAsia="Times New Roman"/>
                <w:b/>
                <w:bCs/>
                <w:color w:val="000000"/>
                <w:sz w:val="16"/>
              </w:rPr>
            </w:r>
            <w:r>
              <w:rPr>
                <w:sz w:val="16"/>
                <w:b/>
                <w:bCs/>
                <w:rFonts w:eastAsia="Times New Roman"/>
                <w:color w:val="000000"/>
              </w:rPr>
              <w:fldChar w:fldCharType="end"/>
            </w:r>
            <w:r>
              <w:rPr>
                <w:rFonts w:eastAsia="Times New Roman"/>
                <w:color w:val="000000"/>
                <w:sz w:val="16"/>
              </w:rPr>
              <w:t>HYD</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rPr>
            </w:pPr>
            <w:r>
              <w:fldChar w:fldCharType="begin">
                <w:ffData>
                  <w:name w:val="Text5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b/>
                <w:color w:val="000000"/>
                <w:sz w:val="16"/>
              </w:rPr>
              <w:t>Type of Shipping Bill (Tick One)</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6"/>
              </w:rPr>
            </w:pPr>
            <w:r>
              <w:rPr>
                <w:rFonts w:eastAsia="Times New Roman"/>
                <w:b/>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Freight </w:t>
            </w:r>
            <w:r>
              <w:fldChar w:fldCharType="begin">
                <w:ffData>
                  <w:name w:val="Text3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Freight </w:t>
            </w:r>
            <w:r>
              <w:fldChar w:fldCharType="begin">
                <w:ffData>
                  <w:name w:val="Text3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6" w:name="__Fieldmark__46_3786837449"/>
            <w:bookmarkStart w:id="27" w:name="__Fieldmark__46_3786837449"/>
            <w:bookmarkEnd w:id="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FEI</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8" w:name="__Fieldmark__47_3786837449"/>
            <w:bookmarkStart w:id="29" w:name="__Fieldmark__47_3786837449"/>
            <w:bookmarkEnd w:id="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White Shipping Bill Non Drawback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0" w:name="__Fieldmark__48_3786837449"/>
            <w:bookmarkStart w:id="31" w:name="__Fieldmark__48_3786837449"/>
            <w:bookmarkEnd w:id="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rawback</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rPr>
            </w:pP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Insurance</w:t>
            </w:r>
            <w:r>
              <w:fldChar w:fldCharType="begin">
                <w:ffData>
                  <w:name w:val="Text3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2" w:name="__Fieldmark__50_3786837449"/>
            <w:bookmarkStart w:id="33" w:name="__Fieldmark__50_3786837449"/>
            <w:bookmarkEnd w:id="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PB</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4" w:name="__Fieldmark__51_3786837449"/>
            <w:bookmarkStart w:id="35" w:name="__Fieldmark__51_3786837449"/>
            <w:bookmarkEnd w:id="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6" w:name="__Fieldmark__52_3786837449"/>
            <w:bookmarkStart w:id="37" w:name="__Fieldmark__52_3786837449"/>
            <w:bookmarkEnd w:id="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EPCG</w:t>
              <w:tab/>
              <w:t xml:space="preserve">Others Specify </w:t>
            </w:r>
            <w:r>
              <w:fldChar w:fldCharType="begin">
                <w:ffData>
                  <w:name w:val="Text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urrency</w:t>
            </w:r>
          </w:p>
        </w:tc>
        <w:tc>
          <w:tcPr>
            <w:tcW w:w="357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8" w:name="__Fieldmark__54_3786837449"/>
            <w:bookmarkStart w:id="39" w:name="__Fieldmark__54_3786837449"/>
            <w:bookmarkEnd w:id="3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USD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0" w:name="__Fieldmark__55_3786837449"/>
            <w:bookmarkStart w:id="41" w:name="__Fieldmark__55_3786837449"/>
            <w:bookmarkEnd w:id="4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EU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2" w:name="__Fieldmark__56_3786837449"/>
            <w:bookmarkStart w:id="43" w:name="__Fieldmark__56_3786837449"/>
            <w:bookmarkEnd w:id="4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GBP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4" w:name="__Fieldmark__57_3786837449"/>
            <w:bookmarkStart w:id="45" w:name="__Fieldmark__57_3786837449"/>
            <w:bookmarkEnd w:id="4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IN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6" w:name="__Fieldmark__58_3786837449"/>
            <w:bookmarkStart w:id="47" w:name="__Fieldmark__58_3786837449"/>
            <w:bookmarkEnd w:id="47"/>
            <w:r>
              <w:rPr>
                <w:rFonts w:eastAsia="Times New Roman"/>
                <w:b/>
                <w:bCs/>
                <w:color w:val="000000"/>
                <w:sz w:val="16"/>
              </w:rPr>
            </w:r>
            <w:r>
              <w:rPr>
                <w:sz w:val="16"/>
                <w:b/>
                <w:bCs/>
                <w:rFonts w:eastAsia="Times New Roman"/>
                <w:color w:val="000000"/>
              </w:rPr>
              <w:fldChar w:fldCharType="end"/>
            </w:r>
            <w:r>
              <w:rPr>
                <w:rFonts w:eastAsia="Times New Roman"/>
                <w:color w:val="000000"/>
                <w:sz w:val="16"/>
              </w:rPr>
              <w:t>Other</w:t>
            </w:r>
            <w:r>
              <w:fldChar w:fldCharType="begin">
                <w:ffData>
                  <w:name w:val="Text4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1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rPr>
            </w:pPr>
            <w:r>
              <w:rPr>
                <w:rFonts w:eastAsia="Times New Roman"/>
                <w:b/>
                <w:color w:val="000000"/>
                <w:sz w:val="16"/>
              </w:rPr>
              <w:t>DEPB Drawback</w:t>
            </w:r>
          </w:p>
        </w:tc>
        <w:tc>
          <w:tcPr>
            <w:tcW w:w="5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Sl.No</w:t>
            </w:r>
          </w:p>
        </w:tc>
        <w:tc>
          <w:tcPr>
            <w:tcW w:w="133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8"/>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0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Group Code</w:t>
            </w:r>
          </w:p>
        </w:tc>
        <w:tc>
          <w:tcPr>
            <w:tcW w:w="9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7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16"/>
              </w:rPr>
            </w:pPr>
            <w:r>
              <w:rPr>
                <w:rFonts w:eastAsia="Times New Roman"/>
                <w:b/>
                <w:color w:val="000000"/>
                <w:sz w:val="16"/>
              </w:rPr>
              <w:t>EPCG Advance Licen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License No</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fldChar w:fldCharType="begin">
                <w:ffData>
                  <w:name w:val="Text4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146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Annx I&amp;II for DBK </w:t>
            </w:r>
          </w:p>
        </w:tc>
        <w:tc>
          <w:tcPr>
            <w:tcW w:w="3724"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0"/>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7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Regn No. &amp; Date</w:t>
            </w:r>
          </w:p>
        </w:tc>
        <w:tc>
          <w:tcPr>
            <w:tcW w:w="268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3"/>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463"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PNB A/c number</w:t>
            </w:r>
          </w:p>
        </w:tc>
        <w:tc>
          <w:tcPr>
            <w:tcW w:w="3724" w:type="dxa"/>
            <w:gridSpan w:val="1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41"/>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766" w:type="dxa"/>
            <w:gridSpan w:val="4"/>
            <w:tcBorders>
              <w:top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Exempt Material List</w:t>
            </w:r>
          </w:p>
        </w:tc>
        <w:tc>
          <w:tcPr>
            <w:tcW w:w="2684" w:type="dxa"/>
            <w:gridSpan w:val="7"/>
            <w:tcBorders>
              <w:top w:val="single" w:sz="4" w:space="0" w:color="000000"/>
              <w:bottom w:val="single" w:sz="12" w:space="0" w:color="000000"/>
              <w:right w:val="single" w:sz="4" w:space="0" w:color="000000"/>
            </w:tcBorders>
            <w:vAlign w:val="bottom"/>
          </w:tcPr>
          <w:p>
            <w:pPr>
              <w:pStyle w:val="Normal"/>
              <w:spacing w:lineRule="auto" w:line="240" w:before="0" w:after="0"/>
              <w:jc w:val="center"/>
              <w:rPr/>
            </w:pPr>
            <w:r>
              <w:fldChar w:fldCharType="begin">
                <w:ffData>
                  <w:name w:val="Text4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107" w:hRule="atLeast"/>
        </w:trPr>
        <w:tc>
          <w:tcPr>
            <w:tcW w:w="2903" w:type="dxa"/>
            <w:gridSpan w:val="10"/>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ocuments Enclosed (Tick as applicable)</w:t>
            </w:r>
          </w:p>
        </w:tc>
        <w:tc>
          <w:tcPr>
            <w:tcW w:w="6734" w:type="dxa"/>
            <w:gridSpan w:val="20"/>
            <w:vMerge w:val="restart"/>
            <w:tcBorders>
              <w:top w:val="single" w:sz="12" w:space="0" w:color="000000"/>
              <w:left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8" w:name="__Fieldmark__67_3786837449"/>
            <w:bookmarkStart w:id="49" w:name="__Fieldmark__67_3786837449"/>
            <w:bookmarkEnd w:id="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Certificate of Origi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0" w:name="__Fieldmark__68_3786837449"/>
            <w:bookmarkStart w:id="51" w:name="__Fieldmark__68_3786837449"/>
            <w:bookmarkEnd w:id="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SP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2" w:name="__Fieldmark__69_3786837449"/>
            <w:bookmarkStart w:id="53" w:name="__Fieldmark__69_3786837449"/>
            <w:bookmarkEnd w:id="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RE-1</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4" w:name="__Fieldmark__70_3786837449"/>
            <w:bookmarkStart w:id="55" w:name="__Fieldmark__70_3786837449"/>
            <w:bookmarkEnd w:id="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SDF</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6" w:name="__Fieldmark__71_3786837449"/>
            <w:bookmarkStart w:id="57" w:name="__Fieldmark__71_3786837449"/>
            <w:bookmarkEnd w:id="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 ADC</w:t>
              <w:tab/>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8" w:name="__Fieldmark__72_3786837449"/>
            <w:bookmarkStart w:id="59" w:name="__Fieldmark__72_3786837449"/>
            <w:bookmarkEnd w:id="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on-hazardous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0" w:name="__Fieldmark__73_3786837449"/>
            <w:bookmarkStart w:id="61" w:name="__Fieldmark__73_3786837449"/>
            <w:bookmarkEnd w:id="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MSDS/CO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2" w:name="__Fieldmark__74_3786837449"/>
            <w:bookmarkStart w:id="63" w:name="__Fieldmark__74_3786837449"/>
            <w:bookmarkEnd w:id="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R Waiver Letter</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4" w:name="__Fieldmark__75_3786837449"/>
            <w:bookmarkStart w:id="65" w:name="__Fieldmark__75_3786837449"/>
            <w:bookmarkEnd w:id="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Fumigation/Phytosenatary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6" w:name="__Fieldmark__76_3786837449"/>
            <w:bookmarkStart w:id="67" w:name="__Fieldmark__76_3786837449"/>
            <w:bookmarkEnd w:id="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IEC with PAN no. (Photocopy)</w:t>
            </w:r>
            <w:r>
              <w:rPr>
                <w:rFonts w:eastAsia="Times New Roman"/>
                <w:b/>
                <w:bCs/>
                <w:color w:val="000000"/>
                <w:sz w:val="16"/>
              </w:rPr>
              <w:t xml:space="preserve">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8" w:name="__Fieldmark__77_3786837449"/>
            <w:bookmarkStart w:id="69" w:name="__Fieldmark__77_3786837449"/>
            <w:bookmarkEnd w:id="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 Certificate</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0" w:name="__Fieldmark__78_3786837449"/>
            <w:bookmarkStart w:id="71" w:name="__Fieldmark__78_3786837449"/>
            <w:bookmarkEnd w:id="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 – A</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2" w:name="__Fieldmark__79_3786837449"/>
            <w:bookmarkStart w:id="73" w:name="__Fieldmark__79_3786837449"/>
            <w:bookmarkEnd w:id="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thers(Specify)</w:t>
            </w:r>
            <w:r>
              <w:fldChar w:fldCharType="begin">
                <w:ffData>
                  <w:name w:val="Text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p>
            <w:pPr>
              <w:pStyle w:val="Normal"/>
              <w:spacing w:lineRule="auto" w:line="240" w:before="0" w:after="0"/>
              <w:rPr>
                <w:rFonts w:eastAsia="Times New Roman"/>
                <w:b/>
                <w:b/>
                <w:color w:val="000000"/>
                <w:sz w:val="16"/>
              </w:rPr>
            </w:pPr>
            <w:r>
              <w:rPr>
                <w:rFonts w:eastAsia="Times New Roman"/>
                <w:color w:val="000000"/>
                <w:sz w:val="16"/>
              </w:rPr>
              <w:t>GSP to be obtained by TNT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4" w:name="__Fieldmark__81_3786837449"/>
            <w:bookmarkStart w:id="75" w:name="__Fieldmark__81_3786837449"/>
            <w:bookmarkEnd w:id="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6" w:name="__Fieldmark__82_3786837449"/>
            <w:bookmarkStart w:id="77" w:name="__Fieldmark__82_3786837449"/>
            <w:bookmarkEnd w:id="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265" w:hRule="atLeast"/>
        </w:trPr>
        <w:tc>
          <w:tcPr>
            <w:tcW w:w="29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8" w:name="__Fieldmark__83_3786837449"/>
            <w:bookmarkStart w:id="79" w:name="__Fieldmark__83_3786837449"/>
            <w:bookmarkEnd w:id="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TNT AWB (Duly Completed)</w:t>
              <w:tab/>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0" w:name="__Fieldmark__84_3786837449"/>
            <w:bookmarkStart w:id="81" w:name="__Fieldmark__84_3786837449"/>
            <w:bookmarkEnd w:id="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Invoice (5 copies)</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2" w:name="__Fieldmark__85_3786837449"/>
            <w:bookmarkStart w:id="83" w:name="__Fieldmark__85_3786837449"/>
            <w:bookmarkEnd w:id="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Packing List (5 copies)</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4" w:name="__Fieldmark__86_3786837449"/>
            <w:bookmarkStart w:id="85" w:name="__Fieldmark__86_3786837449"/>
            <w:bookmarkEnd w:id="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c (For EOU)</w:t>
            </w:r>
          </w:p>
        </w:tc>
        <w:tc>
          <w:tcPr>
            <w:tcW w:w="6734" w:type="dxa"/>
            <w:gridSpan w:val="20"/>
            <w:vMerge w:val="continue"/>
            <w:tcBorders>
              <w:top w:val="single" w:sz="12" w:space="0" w:color="000000"/>
              <w:left w:val="single" w:sz="4" w:space="0" w:color="000000"/>
              <w:right w:val="single" w:sz="4" w:space="0" w:color="000000"/>
            </w:tcBorders>
          </w:tcPr>
          <w:p>
            <w:pPr>
              <w:pStyle w:val="Normal"/>
              <w:snapToGrid w:val="false"/>
              <w:spacing w:lineRule="auto" w:line="240" w:before="0" w:after="0"/>
              <w:rPr>
                <w:rFonts w:eastAsia="Times New Roman"/>
                <w:bCs/>
                <w:color w:val="000000"/>
                <w:sz w:val="16"/>
              </w:rPr>
            </w:pPr>
            <w:r>
              <w:rPr>
                <w:rFonts w:eastAsia="Times New Roman"/>
                <w:bCs/>
                <w:color w:val="000000"/>
                <w:sz w:val="16"/>
              </w:rPr>
            </w:r>
          </w:p>
        </w:tc>
      </w:tr>
      <w:tr>
        <w:trPr>
          <w:trHeight w:val="265" w:hRule="atLeast"/>
        </w:trPr>
        <w:tc>
          <w:tcPr>
            <w:tcW w:w="38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Packaging Details</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6" w:name="__Fieldmark__87_3786837449"/>
            <w:bookmarkStart w:id="87" w:name="__Fieldmark__87_3786837449"/>
            <w:bookmarkEnd w:id="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Wooden Box</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8" w:name="__Fieldmark__88_3786837449"/>
            <w:bookmarkStart w:id="89" w:name="__Fieldmark__88_3786837449"/>
            <w:bookmarkEnd w:id="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arton Box</w:t>
            </w:r>
          </w:p>
          <w:p>
            <w:pPr>
              <w:pStyle w:val="Normal"/>
              <w:spacing w:lineRule="auto" w:line="240" w:before="0" w:after="0"/>
              <w:rPr>
                <w:rFonts w:eastAsia="Times New Roman"/>
                <w:color w:val="000000"/>
                <w:sz w:val="16"/>
                <w:szCs w:val="15"/>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0" w:name="__Fieldmark__89_3786837449"/>
            <w:bookmarkStart w:id="91" w:name="__Fieldmark__89_3786837449"/>
            <w:bookmarkEnd w:id="9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Don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2" w:name="__Fieldmark__90_3786837449"/>
            <w:bookmarkStart w:id="93" w:name="__Fieldmark__90_3786837449"/>
            <w:bookmarkEnd w:id="9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to be done</w:t>
            </w:r>
          </w:p>
        </w:tc>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Repair &amp; Return (Tick and confirm following documents have been attached)</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4" w:name="__Fieldmark__91_3786837449"/>
            <w:bookmarkStart w:id="95" w:name="__Fieldmark__91_3786837449"/>
            <w:bookmarkEnd w:id="95"/>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Import Bill of Entry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6" w:name="__Fieldmark__92_3786837449"/>
            <w:bookmarkStart w:id="97" w:name="__Fieldmark__92_3786837449"/>
            <w:bookmarkEnd w:id="9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mport Invoice (Original)</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8" w:name="__Fieldmark__93_3786837449"/>
            <w:bookmarkStart w:id="99" w:name="__Fieldmark__93_3786837449"/>
            <w:bookmarkEnd w:id="9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E Certificate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0" w:name="__Fieldmark__94_3786837449"/>
            <w:bookmarkStart w:id="101" w:name="__Fieldmark__94_3786837449"/>
            <w:bookmarkEnd w:id="10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Open and Examination (Letter)</w:t>
            </w:r>
          </w:p>
        </w:tc>
      </w:tr>
      <w:tr>
        <w:trPr>
          <w:trHeight w:val="70" w:hRule="atLeast"/>
        </w:trPr>
        <w:tc>
          <w:tcPr>
            <w:tcW w:w="244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 xml:space="preserve">Any Other Handling Information </w:t>
            </w:r>
          </w:p>
        </w:tc>
        <w:tc>
          <w:tcPr>
            <w:tcW w:w="7197" w:type="dxa"/>
            <w:gridSpan w:val="2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fldChar w:fldCharType="begin">
                <w:ffData>
                  <w:name w:val="Text45"/>
                  <w:enabled/>
                  <w:calcOnExit w:val="0"/>
                  <w:textInput/>
                </w:ffData>
              </w:fldChar>
            </w:r>
            <w:r>
              <w:rPr>
                <w:sz w:val="16"/>
                <w:b/>
                <w:szCs w:val="15"/>
                <w:rFonts w:eastAsia="Times New Roman"/>
                <w:color w:val="000000"/>
                <w:lang w:val="en-US" w:eastAsia="en-US"/>
              </w:rPr>
              <w:instrText xml:space="preserve"> FORMTEXT </w:instrText>
            </w:r>
            <w:r>
              <w:rPr>
                <w:rFonts w:eastAsia="Times New Roman"/>
                <w:b/>
                <w:color w:val="000000"/>
                <w:sz w:val="16"/>
                <w:szCs w:val="15"/>
                <w:lang w:val="en-US" w:eastAsia="en-US"/>
              </w:rPr>
            </w:r>
            <w:r>
              <w:rPr>
                <w:sz w:val="16"/>
                <w:b/>
                <w:szCs w:val="15"/>
                <w:rFonts w:eastAsia="Times New Roman"/>
                <w:color w:val="000000"/>
                <w:lang w:val="en-US" w:eastAsia="en-US"/>
              </w:rPr>
              <w:fldChar w:fldCharType="separate"/>
            </w:r>
            <w:r>
              <w:rPr>
                <w:rFonts w:eastAsia="Times New Roman"/>
                <w:b/>
                <w:color w:val="000000"/>
                <w:sz w:val="16"/>
                <w:szCs w:val="15"/>
                <w:lang w:val="en-US" w:eastAsia="en-US"/>
              </w:rPr>
              <w:t>PLEASE SEND ALL POST SHIPPING DOX TO ANS EXPRESS SERVICE PVT. LTD.</w:t>
            </w:r>
            <w:r/>
            <w:r>
              <w:rPr>
                <w:sz w:val="16"/>
                <w:b/>
                <w:szCs w:val="15"/>
                <w:rFonts w:eastAsia="Times New Roman"/>
                <w:color w:val="000000"/>
                <w:lang w:val="en-US" w:eastAsia="en-US"/>
              </w:rPr>
              <w:fldChar w:fldCharType="end"/>
            </w:r>
            <w:r>
              <w:rPr>
                <w:rFonts w:eastAsia="Times New Roman"/>
                <w:b/>
                <w:color w:val="000000"/>
                <w:sz w:val="16"/>
                <w:szCs w:val="15"/>
                <w:lang w:val="en-US" w:eastAsia="en-US"/>
              </w:rPr>
            </w:r>
          </w:p>
        </w:tc>
      </w:tr>
      <w:tr>
        <w:trPr>
          <w:trHeight w:val="179" w:hRule="atLeast"/>
        </w:trPr>
        <w:tc>
          <w:tcPr>
            <w:tcW w:w="3893"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TYPE OF SHIPPING BILL (SELECT YES/NO)</w:t>
            </w:r>
          </w:p>
        </w:tc>
        <w:tc>
          <w:tcPr>
            <w:tcW w:w="5744"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BELOW DOCUMENTS REQUIRED WITH SHIPMENTS</w:t>
            </w:r>
          </w:p>
        </w:tc>
      </w:tr>
      <w:tr>
        <w:trPr>
          <w:trHeight w:val="13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A</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FREE TRADE SAMPLE(NON-COMM)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2" w:name="__Fieldmark__96_3786837449"/>
            <w:bookmarkStart w:id="103" w:name="__Fieldmark__96_3786837449"/>
            <w:bookmarkEnd w:id="10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4" w:name="__Fieldmark__97_3786837449"/>
            <w:bookmarkStart w:id="105" w:name="__Fieldmark__97_3786837449"/>
            <w:bookmarkEnd w:id="10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FREE TRADE SAMPLE-VALUE FOR CUSTOMS-NOT FOR SAL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6" w:name="__Fieldmark__98_3786837449"/>
            <w:bookmarkStart w:id="107" w:name="__Fieldmark__98_3786837449"/>
            <w:bookmarkEnd w:id="10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8" w:name="__Fieldmark__99_3786837449"/>
            <w:bookmarkStart w:id="109" w:name="__Fieldmark__99_3786837449"/>
            <w:bookmarkEnd w:id="10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B</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color w:val="000000"/>
                <w:sz w:val="16"/>
                <w:szCs w:val="15"/>
              </w:rPr>
              <w:t>DUTY FREE COMMERCIA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0" w:name="__Fieldmark__100_3786837449"/>
            <w:bookmarkStart w:id="111" w:name="__Fieldmark__100_3786837449"/>
            <w:bookmarkEnd w:id="1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2" w:name="__Fieldmark__101_3786837449"/>
            <w:bookmarkStart w:id="113" w:name="__Fieldmark__101_3786837449"/>
            <w:bookmarkEnd w:id="1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NOTHING SPECIFI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4" w:name="__Fieldmark__102_3786837449"/>
            <w:bookmarkStart w:id="115" w:name="__Fieldmark__102_3786837449"/>
            <w:bookmarkEnd w:id="11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6" w:name="__Fieldmark__103_3786837449"/>
            <w:bookmarkStart w:id="117" w:name="__Fieldmark__103_3786837449"/>
            <w:bookmarkEnd w:id="11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C</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OU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8" w:name="__Fieldmark__104_3786837449"/>
            <w:bookmarkStart w:id="119" w:name="__Fieldmark__104_3786837449"/>
            <w:bookmarkEnd w:id="11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0" w:name="__Fieldmark__105_3786837449"/>
            <w:bookmarkStart w:id="121" w:name="__Fieldmark__105_3786837449"/>
            <w:bookmarkEnd w:id="12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ANNEX C1 &amp; ARE-1 &amp; SDF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2" w:name="__Fieldmark__106_3786837449"/>
            <w:bookmarkStart w:id="123" w:name="__Fieldmark__106_3786837449"/>
            <w:bookmarkEnd w:id="12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4" w:name="__Fieldmark__107_3786837449"/>
            <w:bookmarkStart w:id="125" w:name="__Fieldmark__107_3786837449"/>
            <w:bookmarkEnd w:id="12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D</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TY DRAWBACK</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6" w:name="__Fieldmark__108_3786837449"/>
            <w:bookmarkStart w:id="127" w:name="__Fieldmark__108_3786837449"/>
            <w:bookmarkEnd w:id="1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8" w:name="__Fieldmark__109_3786837449"/>
            <w:bookmarkStart w:id="129" w:name="__Fieldmark__109_3786837449"/>
            <w:bookmarkEnd w:id="1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0" w:name="__Fieldmark__110_3786837449"/>
            <w:bookmarkStart w:id="131" w:name="__Fieldmark__110_3786837449"/>
            <w:bookmarkEnd w:id="1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2" w:name="__Fieldmark__111_3786837449"/>
            <w:bookmarkStart w:id="133" w:name="__Fieldmark__111_3786837449"/>
            <w:bookmarkEnd w:id="1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E</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ITIABLE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4" w:name="__Fieldmark__112_3786837449"/>
            <w:bookmarkStart w:id="135" w:name="__Fieldmark__112_3786837449"/>
            <w:bookmarkEnd w:id="1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6" w:name="__Fieldmark__113_3786837449"/>
            <w:bookmarkStart w:id="137" w:name="__Fieldmark__113_3786837449"/>
            <w:bookmarkEnd w:id="1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8" w:name="__Fieldmark__114_3786837449"/>
            <w:bookmarkStart w:id="139" w:name="__Fieldmark__114_3786837449"/>
            <w:bookmarkEnd w:id="13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0" w:name="__Fieldmark__115_3786837449"/>
            <w:bookmarkStart w:id="141" w:name="__Fieldmark__115_3786837449"/>
            <w:bookmarkEnd w:id="14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F</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EPB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2" w:name="__Fieldmark__116_3786837449"/>
            <w:bookmarkStart w:id="143" w:name="__Fieldmark__116_3786837449"/>
            <w:bookmarkEnd w:id="14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4" w:name="__Fieldmark__117_3786837449"/>
            <w:bookmarkStart w:id="145" w:name="__Fieldmark__117_3786837449"/>
            <w:bookmarkEnd w:id="14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6" w:name="__Fieldmark__118_3786837449"/>
            <w:bookmarkStart w:id="147" w:name="__Fieldmark__118_3786837449"/>
            <w:bookmarkEnd w:id="14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8" w:name="__Fieldmark__119_3786837449"/>
            <w:bookmarkStart w:id="149" w:name="__Fieldmark__119_3786837449"/>
            <w:bookmarkEnd w:id="1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0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G</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FI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0" w:name="__Fieldmark__120_3786837449"/>
            <w:bookmarkStart w:id="151" w:name="__Fieldmark__120_3786837449"/>
            <w:bookmarkEnd w:id="1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2" w:name="__Fieldmark__121_3786837449"/>
            <w:bookmarkStart w:id="153" w:name="__Fieldmark__121_3786837449"/>
            <w:bookmarkEnd w:id="1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4" w:name="__Fieldmark__122_3786837449"/>
            <w:bookmarkStart w:id="155" w:name="__Fieldmark__122_3786837449"/>
            <w:bookmarkEnd w:id="1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6" w:name="__Fieldmark__123_3786837449"/>
            <w:bookmarkStart w:id="157" w:name="__Fieldmark__123_3786837449"/>
            <w:bookmarkEnd w:id="1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H</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PCG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8" w:name="__Fieldmark__124_3786837449"/>
            <w:bookmarkStart w:id="159" w:name="__Fieldmark__124_3786837449"/>
            <w:bookmarkEnd w:id="1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0" w:name="__Fieldmark__125_3786837449"/>
            <w:bookmarkStart w:id="161" w:name="__Fieldmark__125_3786837449"/>
            <w:bookmarkEnd w:id="1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2" w:name="__Fieldmark__126_3786837449"/>
            <w:bookmarkStart w:id="163" w:name="__Fieldmark__126_3786837449"/>
            <w:bookmarkEnd w:id="1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4" w:name="__Fieldmark__127_3786837449"/>
            <w:bookmarkStart w:id="165" w:name="__Fieldmark__127_3786837449"/>
            <w:bookmarkEnd w:id="1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5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I</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ADVANCE LICENSE SHIPPING BILL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6" w:name="__Fieldmark__128_3786837449"/>
            <w:bookmarkStart w:id="167" w:name="__Fieldmark__128_3786837449"/>
            <w:bookmarkEnd w:id="1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8" w:name="__Fieldmark__129_3786837449"/>
            <w:bookmarkStart w:id="169" w:name="__Fieldmark__129_3786837449"/>
            <w:bookmarkEnd w:id="1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0" w:name="__Fieldmark__130_3786837449"/>
            <w:bookmarkStart w:id="171" w:name="__Fieldmark__130_3786837449"/>
            <w:bookmarkEnd w:id="1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2" w:name="__Fieldmark__131_3786837449"/>
            <w:bookmarkStart w:id="173" w:name="__Fieldmark__131_3786837449"/>
            <w:bookmarkEnd w:id="1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J</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REPAIR &amp; RETUR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4" w:name="__Fieldmark__132_3786837449"/>
            <w:bookmarkStart w:id="175" w:name="__Fieldmark__132_3786837449"/>
            <w:bookmarkEnd w:id="1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6" w:name="__Fieldmark__133_3786837449"/>
            <w:bookmarkStart w:id="177" w:name="__Fieldmark__133_3786837449"/>
            <w:bookmarkEnd w:id="1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ORGINAL B/E, IMP INV/PKG LIST/GR WAIVER ON GR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8" w:name="__Fieldmark__134_3786837449"/>
            <w:bookmarkStart w:id="179" w:name="__Fieldmark__134_3786837449"/>
            <w:bookmarkEnd w:id="1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0" w:name="__Fieldmark__135_3786837449"/>
            <w:bookmarkStart w:id="181" w:name="__Fieldmark__135_3786837449"/>
            <w:bookmarkEnd w:id="1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CHARTERED ENGG CERTIFICATE, EXPORT INVOICE/PKG LIST</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K</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color w:val="000000"/>
                <w:sz w:val="16"/>
                <w:szCs w:val="15"/>
              </w:rPr>
            </w:pPr>
            <w:r>
              <w:rPr>
                <w:rFonts w:eastAsia="Times New Roman"/>
                <w:bCs/>
                <w:color w:val="000000"/>
                <w:sz w:val="16"/>
              </w:rPr>
              <w:t>DUTY DRAWBACK (SEC: 74)</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2" w:name="__Fieldmark__136_3786837449"/>
            <w:bookmarkStart w:id="183" w:name="__Fieldmark__136_3786837449"/>
            <w:bookmarkEnd w:id="1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4" w:name="__Fieldmark__137_3786837449"/>
            <w:bookmarkStart w:id="185" w:name="__Fieldmark__137_3786837449"/>
            <w:bookmarkEnd w:id="1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ORIGINAL B/E, IMP INV/PKG LIST/GR WAIVER, EXPORT INV/PKG</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6" w:name="__Fieldmark__138_3786837449"/>
            <w:bookmarkStart w:id="187" w:name="__Fieldmark__138_3786837449"/>
            <w:bookmarkEnd w:id="1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8" w:name="__Fieldmark__139_3786837449"/>
            <w:bookmarkStart w:id="189" w:name="__Fieldmark__139_3786837449"/>
            <w:bookmarkEnd w:id="1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rPr>
                <w:rFonts w:eastAsia="Times New Roman"/>
                <w:color w:val="000000"/>
                <w:sz w:val="16"/>
                <w:szCs w:val="15"/>
              </w:rPr>
            </w:pPr>
            <w:r>
              <w:rPr>
                <w:rFonts w:eastAsia="Calibri" w:cs="Calibri"/>
                <w:color w:val="000000"/>
                <w:sz w:val="16"/>
                <w:szCs w:val="15"/>
              </w:rPr>
              <w:t xml:space="preserve"> </w:t>
            </w:r>
            <w:r>
              <w:rPr>
                <w:rFonts w:eastAsia="Times New Roman"/>
                <w:color w:val="000000"/>
                <w:sz w:val="16"/>
                <w:szCs w:val="15"/>
              </w:rPr>
              <w:t>LIST,AUTHORITY LETTER ADDRESSED TO DEP. COMMISSIONER.</w:t>
            </w:r>
          </w:p>
        </w:tc>
      </w:tr>
      <w:tr>
        <w:trPr>
          <w:trHeight w:val="540" w:hRule="atLeast"/>
        </w:trPr>
        <w:tc>
          <w:tcPr>
            <w:tcW w:w="9637" w:type="dxa"/>
            <w:gridSpan w:val="30"/>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Contact number :</w:t>
            </w:r>
            <w:r>
              <w:fldChar w:fldCharType="begin">
                <w:ffData>
                  <w:name w:val="Text46"/>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9311635070</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rPr>
                <w:rFonts w:eastAsia="Times New Roman"/>
                <w:b/>
                <w:b/>
                <w:color w:val="000000"/>
                <w:sz w:val="14"/>
                <w:szCs w:val="15"/>
              </w:rPr>
            </w:pPr>
            <w:r>
              <w:rPr>
                <w:rFonts w:eastAsia="Times New Roman"/>
                <w:b/>
                <w:color w:val="000000"/>
                <w:sz w:val="14"/>
                <w:szCs w:val="15"/>
              </w:rPr>
              <w:t>Contact Name :</w:t>
            </w:r>
            <w:r>
              <w:fldChar w:fldCharType="begin">
                <w:ffData>
                  <w:name w:val="Text47"/>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MUNESH BHARDWAJ</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amp; Stamp of the Wholesaler / Business Associates</w:t>
            </w:r>
          </w:p>
        </w:tc>
      </w:tr>
      <w:tr>
        <w:trPr>
          <w:trHeight w:val="265" w:hRule="atLeast"/>
        </w:trPr>
        <w:tc>
          <w:tcPr>
            <w:tcW w:w="96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4"/>
                <w:szCs w:val="15"/>
                <w:u w:val="single"/>
              </w:rPr>
              <w:t>Declaration</w:t>
            </w:r>
            <w:r>
              <w:rPr>
                <w:rFonts w:eastAsia="Times New Roman"/>
                <w:color w:val="000000"/>
                <w:sz w:val="14"/>
                <w:szCs w:val="15"/>
                <w:u w:val="single"/>
              </w:rPr>
              <w:t xml:space="preserve">: </w:t>
            </w:r>
            <w:r>
              <w:rPr>
                <w:rFonts w:eastAsia="Times New Roman"/>
                <w:color w:val="000000"/>
                <w:sz w:val="14"/>
                <w:szCs w:val="15"/>
              </w:rPr>
              <w:t xml:space="preserve">You are hereby requested and authorized upon receipt of the consignment described herein to prepare and sign the Airway Bill and all other necessary document(s) on our behalf and dispatch the consignment in accordance with the conditions of contract on the Airway Bill. </w:t>
            </w:r>
          </w:p>
          <w:p>
            <w:pPr>
              <w:pStyle w:val="Normal"/>
              <w:spacing w:lineRule="auto" w:line="240" w:before="0" w:after="0"/>
              <w:jc w:val="both"/>
              <w:rPr/>
            </w:pPr>
            <w:r>
              <w:rPr>
                <w:rFonts w:eastAsia="Times New Roman"/>
                <w:color w:val="000000"/>
                <w:sz w:val="14"/>
                <w:szCs w:val="15"/>
              </w:rPr>
              <w:t>I/We certify that the content of this consignment are properly identified by name in so far as any part of the consignment contains dangerous goods, such part is in proper condition for carriage by air according to the applicable dangerous goods regulations. If at any stage, upon examination of the contents of the consignment is found or appear to be that the contents differ from our declaration in part or full, we are aware that we will be solely liable and fully responsible as to the cost and consequences of any action brought forward arising from such mis-declaration by the India Customs or any other authorities. Further we confirm that you are undertaking to forward our shipments as agents only and as such no liability of any nature arising out not any cause shall rest with you.</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accept any liabilities arising out of non-acceptance of this consignment at destination including Freight charges, demurrage charges and any other charges irrespective of whether the consignment is booked on Freight prepaid or Charges collect basis.</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undertake to pay any charges shown on the face of the Airway Bill immediately on presentation of the Airway Bill or in accordance with the written agreement between us. In case of non-payment, we authorize you not to handover documents to and/or to hold our consignment with you or with the airline till your account is settled by us and for this act we shall not claim any damage and/or compensation of any nature from you. In case of overdue bills, we agree to make payment to your of interest there on the rate of not less than twenty four percent per annum. You will not be responsible for any delays caused for any reason whatsoever in Airfreighting of our consignments, nor will you be responsible for any mishap of any nature, damage or theft of the consignment for reasons beyond your control.</w:t>
            </w:r>
          </w:p>
          <w:p>
            <w:pPr>
              <w:pStyle w:val="Normal"/>
              <w:spacing w:lineRule="auto" w:line="240" w:before="0" w:after="0"/>
              <w:jc w:val="both"/>
              <w:rPr/>
            </w:pPr>
            <w:r>
              <w:rPr>
                <w:rFonts w:eastAsia="Times New Roman"/>
                <w:color w:val="000000"/>
                <w:sz w:val="14"/>
                <w:szCs w:val="15"/>
              </w:rPr>
              <w:t>We hereby confirm that the particulars furnished in this document and all other related documents concerning this shipment are true and correct. We hereby agree to be bound by the terms &amp; conditions contained in the Consignment Note.</w:t>
            </w:r>
          </w:p>
        </w:tc>
      </w:tr>
      <w:tr>
        <w:trPr>
          <w:trHeight w:val="620" w:hRule="atLeast"/>
        </w:trPr>
        <w:tc>
          <w:tcPr>
            <w:tcW w:w="4818" w:type="dxa"/>
            <w:gridSpan w:val="1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Place &amp; Date of Issue</w:t>
            </w:r>
          </w:p>
          <w:p>
            <w:pPr>
              <w:pStyle w:val="Normal"/>
              <w:spacing w:lineRule="auto" w:line="240" w:before="0" w:after="0"/>
              <w:jc w:val="both"/>
              <w:rPr>
                <w:rFonts w:eastAsia="Times New Roman"/>
                <w:b/>
                <w:b/>
                <w:color w:val="000000"/>
                <w:sz w:val="14"/>
                <w:szCs w:val="15"/>
              </w:rPr>
            </w:pPr>
            <w:r>
              <w:fldChar w:fldCharType="begin">
                <w:ffData>
                  <w:name w:val="Text48"/>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tc>
        <w:tc>
          <w:tcPr>
            <w:tcW w:w="4819" w:type="dxa"/>
            <w:gridSpan w:val="1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Name, Designation &amp; Company Stamp</w:t>
            </w:r>
          </w:p>
        </w:tc>
      </w:tr>
      <w:tr>
        <w:trPr>
          <w:trHeight w:val="152" w:hRule="atLeast"/>
        </w:trPr>
        <w:tc>
          <w:tcPr>
            <w:tcW w:w="9637" w:type="dxa"/>
            <w:gridSpan w:val="3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5"/>
              </w:rPr>
            </w:pPr>
            <w:r>
              <w:rPr>
                <w:rFonts w:eastAsia="Times New Roman"/>
                <w:b/>
                <w:color w:val="000000"/>
                <w:sz w:val="12"/>
                <w:szCs w:val="15"/>
              </w:rPr>
              <w:t>*  Preparation of GSP/ Endorsement etc are not the part of services provided by TNT, hence the same will be billed by TNT separately, as and when we are requested to prepare the same.</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continuous"/>
      <w:pgSz w:w="11906" w:h="16838"/>
      <w:pgMar w:left="1440" w:right="1440" w:gutter="0" w:header="432" w:top="187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108" w:type="dxa"/>
        <w:bottom w:w="0" w:type="dxa"/>
        <w:right w:w="108" w:type="dxa"/>
      </w:tblCellMar>
    </w:tblPr>
    <w:tblGrid>
      <w:gridCol w:w="10838"/>
    </w:tblGrid>
    <w:tr>
      <w:trPr>
        <w:trHeight w:val="1047" w:hRule="atLeast"/>
      </w:trPr>
      <w:tc>
        <w:tcPr>
          <w:tcW w:w="10838" w:type="dxa"/>
          <w:tcBorders>
            <w:top w:val="single" w:sz="4" w:space="0" w:color="000000"/>
          </w:tcBorders>
          <w:shd w:fill="FFFFFF" w:val="clear"/>
        </w:tcPr>
        <w:p>
          <w:pPr>
            <w:pStyle w:val="Normal"/>
            <w:spacing w:lineRule="auto" w:line="240" w:before="120" w:after="0"/>
            <w:jc w:val="center"/>
            <w:rPr>
              <w:rFonts w:ascii="Arial" w:hAnsi="Arial" w:eastAsia="Times New Roman" w:cs="Arial"/>
              <w:sz w:val="14"/>
              <w:szCs w:val="16"/>
            </w:rPr>
          </w:pPr>
          <w:r>
            <w:rPr>
              <w:rFonts w:eastAsia="Times New Roman" w:cs="Arial" w:ascii="Arial" w:hAnsi="Arial"/>
              <w:b/>
              <w:bCs/>
              <w:sz w:val="14"/>
              <w:szCs w:val="16"/>
            </w:rPr>
            <w:t xml:space="preserve">Head Office : </w:t>
          </w:r>
          <w:r>
            <w:rPr>
              <w:rFonts w:eastAsia="Times New Roman" w:cs="Arial" w:ascii="Arial" w:hAnsi="Arial"/>
              <w:sz w:val="14"/>
              <w:szCs w:val="16"/>
            </w:rPr>
            <w:t>TNT India Pvt. Ltd, 82/1, Richmond Road, Bangalore - 560025, Karnataka, India, Tel: 91-80-30598000 | Fax: 91-80-2292227</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b/>
              <w:sz w:val="14"/>
              <w:szCs w:val="16"/>
            </w:rPr>
            <w:t>New Delhi:</w:t>
          </w:r>
          <w:r>
            <w:rPr>
              <w:rFonts w:eastAsia="Times New Roman" w:cs="Arial" w:ascii="Arial" w:hAnsi="Arial"/>
              <w:sz w:val="14"/>
              <w:szCs w:val="16"/>
            </w:rPr>
            <w:t xml:space="preserve"> Tel: 91-11-30681838 | Fax: 91-11-2292227- 30681839, </w:t>
          </w:r>
          <w:r>
            <w:rPr>
              <w:rFonts w:eastAsia="Times New Roman" w:cs="Arial" w:ascii="Arial" w:hAnsi="Arial"/>
              <w:b/>
              <w:sz w:val="14"/>
              <w:szCs w:val="16"/>
            </w:rPr>
            <w:t>Mumbai:</w:t>
          </w:r>
          <w:r>
            <w:rPr>
              <w:rFonts w:eastAsia="Times New Roman" w:cs="Arial" w:ascii="Arial" w:hAnsi="Arial"/>
              <w:sz w:val="14"/>
              <w:szCs w:val="16"/>
            </w:rPr>
            <w:t xml:space="preserve"> Tel: 91-22-39885678 | Fax: 91-80-2292227</w:t>
          </w:r>
        </w:p>
        <w:p>
          <w:pPr>
            <w:pStyle w:val="Normal"/>
            <w:spacing w:lineRule="auto" w:line="240" w:before="0" w:after="0"/>
            <w:jc w:val="center"/>
            <w:rPr/>
          </w:pPr>
          <w:r>
            <w:rPr>
              <w:rFonts w:eastAsia="Times New Roman" w:cs="Arial" w:ascii="Arial" w:hAnsi="Arial"/>
              <w:b/>
              <w:sz w:val="14"/>
              <w:szCs w:val="16"/>
            </w:rPr>
            <w:t>Kolkata:</w:t>
          </w:r>
          <w:r>
            <w:rPr>
              <w:rFonts w:eastAsia="Times New Roman" w:cs="Arial" w:ascii="Arial" w:hAnsi="Arial"/>
              <w:sz w:val="14"/>
              <w:szCs w:val="16"/>
            </w:rPr>
            <w:t xml:space="preserve"> Tel: 91-33-23552683 | </w:t>
          </w:r>
          <w:r>
            <w:rPr>
              <w:rFonts w:eastAsia="Times New Roman" w:cs="Arial" w:ascii="Arial" w:hAnsi="Arial"/>
              <w:b/>
              <w:sz w:val="14"/>
              <w:szCs w:val="16"/>
            </w:rPr>
            <w:t>Chennai:</w:t>
          </w:r>
          <w:r>
            <w:rPr>
              <w:rFonts w:eastAsia="Times New Roman" w:cs="Arial" w:ascii="Arial" w:hAnsi="Arial"/>
              <w:sz w:val="14"/>
              <w:szCs w:val="16"/>
            </w:rPr>
            <w:t xml:space="preserve"> Tel: 91-44-30824039 | Fax: 91-44-30824082</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Footer"/>
            <w:jc w:val="center"/>
            <w:rPr>
              <w:sz w:val="14"/>
            </w:rPr>
          </w:pPr>
          <w:r>
            <w:rPr>
              <w:sz w:val="14"/>
            </w:rPr>
            <w:t>Copyright © TNT India Pvt Ltd 2011. All Rights Reserved.</w:t>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661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10229" r="-26" b="13176"/>
                  <a:stretch>
                    <a:fillRect/>
                  </a:stretch>
                </pic:blipFill>
                <pic:spPr bwMode="auto">
                  <a:xfrm>
                    <a:off x="0" y="0"/>
                    <a:ext cx="856615" cy="494665"/>
                  </a:xfrm>
                  <a:prstGeom prst="rect">
                    <a:avLst/>
                  </a:prstGeom>
                </pic:spPr>
              </pic:pic>
            </a:graphicData>
          </a:graphic>
        </wp:inline>
      </w:drawing>
    </w:r>
    <w:r>
      <w:rPr>
        <w:lang w:val="en-US" w:eastAsia="en-US"/>
      </w:rPr>
      <w:tab/>
    </w:r>
    <w:r>
      <w:rPr>
        <w:b/>
        <w:sz w:val="40"/>
      </w:rPr>
      <w:t xml:space="preserve">Shipper’s Letter Of Instructions </w:t>
    </w:r>
    <w:r>
      <w:rPr>
        <w:lang w:val="en-US" w:eastAsia="en-US"/>
      </w:rPr>
      <w:drawing>
        <wp:inline distT="0" distB="0" distL="0" distR="0">
          <wp:extent cx="5956300" cy="2660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6" t="-141" r="-6" b="-4360"/>
                  <a:stretch>
                    <a:fillRect/>
                  </a:stretch>
                </pic:blipFill>
                <pic:spPr bwMode="auto">
                  <a:xfrm>
                    <a:off x="0" y="0"/>
                    <a:ext cx="59563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3:00Z</dcterms:created>
  <dc:creator>w473vkl</dc:creator>
  <dc:description/>
  <cp:keywords/>
  <dc:language>en-US</dc:language>
  <cp:lastModifiedBy>Admin</cp:lastModifiedBy>
  <cp:lastPrinted>2011-03-10T17:33:00Z</cp:lastPrinted>
  <dcterms:modified xsi:type="dcterms:W3CDTF">2019-05-08T12:17:00Z</dcterms:modified>
  <cp:revision>3</cp:revision>
  <dc:subject/>
  <dc:title>Shippers Letter Of Instructions</dc:title>
</cp:coreProperties>
</file>