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>
          <w:b w:val="false"/>
          <w:b w:val="false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91440</wp:posOffset>
                </wp:positionV>
                <wp:extent cx="3474720" cy="640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7.2pt;width:273.55pt;height:5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USTOMS DECLARATION FORM</w:t>
        <w:tab/>
        <w:t xml:space="preserve">       </w:t>
      </w:r>
      <w:r>
        <w:rPr>
          <w:sz w:val="32"/>
          <w:u w:val="single"/>
        </w:rPr>
        <w:t>ORIGINAL</w:t>
      </w:r>
    </w:p>
    <w:p>
      <w:pPr>
        <w:pStyle w:val="Subtitle"/>
        <w:ind w:left="2160" w:firstLine="72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(See rule 10 of Customs Valuation Rules. 1988)</w:t>
        <w:tab/>
        <w:tab/>
      </w:r>
      <w:r>
        <w:rPr/>
        <w:t xml:space="preserve">      </w:t>
      </w:r>
      <w:r>
        <w:rPr>
          <w:sz w:val="32"/>
        </w:rPr>
        <w:t>DUPLICATE</w:t>
      </w:r>
    </w:p>
    <w:p>
      <w:pPr>
        <w:pStyle w:val="Subtitle"/>
        <w:ind w:left="2160" w:firstLine="72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272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6pt" to="547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 w:val="32"/>
        </w:rPr>
        <w:t xml:space="preserve">      </w:t>
      </w:r>
    </w:p>
    <w:p>
      <w:pPr>
        <w:pStyle w:val="Subtitl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ote : </w:t>
        <w:tab/>
        <w:t>This declaration shall not be required for goods imported as passenger’s Baggage, goods Imported for personal use upto value of Rs. 1,000/- Samples of no commercial value, or where the goods are subject to specific rate of duty.</w:t>
      </w:r>
    </w:p>
    <w:p>
      <w:pPr>
        <w:pStyle w:val="Subtitle"/>
        <w:jc w:val="both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6pt" to="54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Importers Name and Address :   </w:t>
      </w:r>
      <w:r>
        <w:rPr>
          <w:sz w:val="18"/>
        </w:rPr>
        <w:t>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 xml:space="preserve">Supplier’s Name and Address :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Name &amp; Address of the Agent, if any :</w:t>
        <w:tab/>
        <w:t xml:space="preserve">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ab/>
        <w:t xml:space="preserve">Description of Goods : </w:t>
        <w:tab/>
        <w:t xml:space="preserve">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>Country of Origin :</w:t>
        <w:tab/>
        <w:tab/>
        <w:t xml:space="preserve">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Port of Shipment :</w:t>
        <w:tab/>
        <w:tab/>
        <w:t xml:space="preserve">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ab/>
        <w:t>AWB/BL Number and Date :</w:t>
        <w:tab/>
        <w:t xml:space="preserve"> 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IGM Number and Date :</w:t>
        <w:tab/>
        <w:t xml:space="preserve">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 xml:space="preserve">Contract Number and Date :   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ab/>
        <w:t xml:space="preserve">Nature of Transaction (Sale, Consignment, Hire, Gift etc.)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 xml:space="preserve">Invoice Number and Date : </w:t>
        <w:tab/>
        <w:t xml:space="preserve">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Invoice Value :</w:t>
        <w:tab/>
        <w:tab/>
        <w:t xml:space="preserve">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Terms of Payment :</w:t>
        <w:tab/>
        <w:tab/>
        <w:t xml:space="preserve">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Currency of Payment :</w:t>
        <w:tab/>
        <w:t xml:space="preserve">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Exchange rate :</w:t>
        <w:tab/>
        <w:tab/>
        <w:t xml:space="preserve">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Terms of Delivery 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 xml:space="preserve">Relationship between buyer and seller [ Rule 4 (2) ] :    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If related what is the basis of declared value 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Condition or Restriction attached with the sale [ Rule 4 (2) ] 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Valuation Method Applicable (See Rule 4 to 8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Cost and services not included in the Invoice value (Rule9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rokerage and Commission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st of Containers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acking cost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st of goods and services supplied by the buyer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oyalties and licence fees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Value of proceeds which accrue to seller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reight :</w:t>
        <w:tab/>
        <w:tab/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nsurance :</w:t>
        <w:tab/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oading, Unloading, Handling charges 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nding charges :</w:t>
        <w:tab/>
        <w:t>1%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ther payments, if any :  </w:t>
      </w:r>
    </w:p>
    <w:p>
      <w:pPr>
        <w:pStyle w:val="Subtitl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Assessable Value in Rs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>Previous imports of identical/similar goods, if any 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ill of Entry Number and Date :</w:t>
        <w:tab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GM Number and Date :</w:t>
      </w:r>
    </w:p>
    <w:p>
      <w:pPr>
        <w:pStyle w:val="Subtitle"/>
        <w:jc w:val="both"/>
        <w:rPr>
          <w:sz w:val="18"/>
          <w:u w:val="single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24.           Any other relevant information (attach separate sheet, if necessary </w:t>
      </w:r>
    </w:p>
    <w:p>
      <w:pPr>
        <w:pStyle w:val="Subtitle"/>
        <w:rPr>
          <w:sz w:val="18"/>
          <w:u w:val="single"/>
        </w:rPr>
      </w:pPr>
      <w:r>
        <w:rPr>
          <w:sz w:val="18"/>
          <w:u w:val="single"/>
        </w:rPr>
        <w:t>DECLARATION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/We hereby declare that the information furnished above is true, complete and correct in every respect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  <w:sz w:val="18"/>
        </w:rPr>
        <w:t>I/We also undertake to bring to the notice of proper, office particulars which subsequently come to my/our knowledge which will have bearing on valuation.</w:t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ab/>
      </w: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7200"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18"/>
        </w:rPr>
      </w:pPr>
      <w:r>
        <w:rPr>
          <w:b w:val="false"/>
          <w:sz w:val="18"/>
        </w:rPr>
        <w:t>Place :</w:t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ate :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jc w:val="both"/>
        <w:rPr/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Signature of Importer</w:t>
      </w:r>
    </w:p>
    <w:p>
      <w:pPr>
        <w:pStyle w:val="Subtitle"/>
        <w:jc w:val="both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254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2pt" to="569.2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  <w:t>FOR CUSTOMS USE ONLY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Bill of Entry Number and Date :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Valuation Method Applied (See Rules 4 to 8)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f declared value not accepted, brief reason :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eference Number and date of any previous decisions/ruling 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410" w:leader="none"/>
        </w:tabs>
        <w:jc w:val="left"/>
        <w:rPr/>
      </w:pPr>
      <w:r>
        <w:rPr>
          <w:b w:val="false"/>
          <w:sz w:val="18"/>
        </w:rPr>
        <w:t>Value Assessed.</w:t>
      </w:r>
      <w:r>
        <w:rPr>
          <w:sz w:val="18"/>
        </w:rPr>
        <w:t xml:space="preserve">               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43180</wp:posOffset>
                </wp:positionV>
                <wp:extent cx="7315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4pt" to="569.2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  <w:t>On shipper letter head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left" w:pos="4410" w:leader="none"/>
        </w:tabs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D E C L A R A T I O N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441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/We declare to the best of my/our knowledge and belief, the contents of invoice No.(s) ………… DTD ………….. of M/s ……………………………………………… and other documents relating to the goods covered by the said invoice (s) and presented  herewith are true and correct in every respect.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     I   /   We declare that I  /  We have not received and do not know of any other documents of                                                    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information showing a different price, value quantity or description of the  said  goods  and </w:t>
      </w:r>
    </w:p>
    <w:p>
      <w:pPr>
        <w:pStyle w:val="Subtitle"/>
        <w:tabs>
          <w:tab w:val="clear" w:pos="720"/>
          <w:tab w:val="left" w:pos="441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that  if any time  hereafter I / We  discover  any  information  showing  a  different  state  of                     </w:t>
      </w:r>
    </w:p>
    <w:p>
      <w:pPr>
        <w:pStyle w:val="Subtitle"/>
        <w:tabs>
          <w:tab w:val="clear" w:pos="720"/>
          <w:tab w:val="left" w:pos="441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facts. I / We will immediately make the same known to the Collector of Customs.</w:t>
      </w:r>
    </w:p>
    <w:p>
      <w:pPr>
        <w:pStyle w:val="Subtitle"/>
        <w:tabs>
          <w:tab w:val="clear" w:pos="720"/>
          <w:tab w:val="left" w:pos="441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    I / We declare that the said goods covered by the bill of entry have been imported on an  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outright purchase consignment account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I / We am / are not connected with the suppliers / manufactures ;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gent / distributors / indenter / Branch subsidiary / concessionaire, and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llaborator entitled to the use of trade mark, patent or design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therwise than asn ordinary importers or buyers.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     I / We declare that the method of invoicing  has  not  changed  since the date on which my /                                                    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our books of accounts and / or agreement with the  suppliers  were  examined  previously by </w:t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Custom House (s)</w:t>
        <w:tab/>
        <w:tab/>
        <w:tab/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441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. B.  : Strike out whichever is not applicable.    Signature of the Importer</w:t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20"/>
          <w:tab w:val="left" w:pos="441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2240" w:h="18087"/>
      <w:pgMar w:left="562" w:right="542" w:gutter="0" w:header="706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 the plain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45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0:00Z</dcterms:created>
  <dc:creator>sundar</dc:creator>
  <dc:description/>
  <cp:keywords/>
  <dc:language>en-US</dc:language>
  <cp:lastModifiedBy>Girish Mehta</cp:lastModifiedBy>
  <cp:lastPrinted>2007-04-30T13:37:00Z</cp:lastPrinted>
  <dcterms:modified xsi:type="dcterms:W3CDTF">2019-02-09T19:21:00Z</dcterms:modified>
  <cp:revision>7</cp:revision>
  <dc:subject/>
  <dc:title>ANNEXURE-1</dc:title>
</cp:coreProperties>
</file>